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>แบบฝึกห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ตอบคำถามต่อไป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  <w:shd w:fill="FFFFFF" w:val="clear"/>
        </w:rPr>
        <w:t> 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ระบบบริหารจัดการการเรียนการสอน คือ อะไร 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งค์ประกอบของระบบการบริหารจัดการการเรียนการสอน ประกอบด้วยกี่ส่วน อะไรบ้าง 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  <w:shd w:fill="FFFFFF" w:val="clear"/>
        </w:rPr>
        <w:t> 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ประโยชน์ของการใช้สื่อมัลติมีเดียแบบออนไลน์ ประกอบด้วยอะไรบ้าง 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ประโยชน์ที่ได้รับจากการประหยัดค่าใช้จ่าย เมื่อนําสื่อมัลติมีเดียแบบออนไลน์มาประยุกต์ใช้ในการ  เรียนการสอนอย่างไร จงอธิบายพอสังเขป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20-06-17T05:53:00Z</dcterms:modified>
  <cp:revision>16</cp:revision>
  <dc:subject/>
  <dc:title>ใบงานที่ 9</dc:title>
</cp:coreProperties>
</file>